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67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935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0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SimSun;宋体" w:cs="Tahoma"/>
                      <w:color w:val="30679A"/>
                      <w:lang w:bidi="th-TH"/>
                    </w:rPr>
                  </w:pPr>
                  <w:r>
                    <w:rPr>
                      <w:rFonts w:ascii="Tahoma" w:hAnsi="Tahoma" w:cs="Tahoma"/>
                      <w:color w:val="30679A"/>
                      <w:lang w:bidi="th-TH"/>
                    </w:rPr>
                    <w:t xml:space="preserve">หลักสูตรการฝึกอบรมทักษะการพูดภาษาอังกฤษที่ออกแบบพิเศษเฉพาะบุคคล มีความยืดหยุ่นและครบถ้วนสำหรับความรู้ </w:t>
                  </w:r>
                  <w:r>
                    <w:rPr>
                      <w:rFonts w:cs="Tahoma" w:ascii="Tahoma" w:hAnsi="Tahoma"/>
                      <w:color w:val="30679A"/>
                      <w:lang w:bidi="th-TH"/>
                    </w:rPr>
                    <w:t>ICAO Level 4</w:t>
                  </w:r>
                </w:p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" w:hAnsi="Helvetica" w:eastAsia="SimSun;宋体" w:cs="Helvetica"/>
                      <w:color w:val="000000"/>
                      <w:sz w:val="20"/>
                      <w:szCs w:val="20"/>
                      <w:lang w:val="es-ES" w:bidi="th-TH"/>
                    </w:rPr>
                  </w:pPr>
                  <w:r>
                    <w:rPr>
                      <w:rFonts w:eastAsia="SimSun;宋体" w:cs="Helvetica" w:ascii="Helvetica" w:hAnsi="Helvetica"/>
                      <w:color w:val="000000"/>
                      <w:sz w:val="20"/>
                      <w:szCs w:val="20"/>
                      <w:lang w:val="es-ES" w:bidi="th-TH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30679A"/>
                <w:sz w:val="20"/>
                <w:sz w:val="20"/>
                <w:szCs w:val="20"/>
                <w:lang w:bidi="th-TH"/>
              </w:rPr>
              <w:t>ภาพรวม</w:t>
            </w:r>
          </w:p>
          <w:p>
            <w:pPr>
              <w:pStyle w:val="Normal"/>
              <w:spacing w:before="280" w:after="28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เมื่อจำนวนเครื่องบินบนท้องฟ้ามีมากขึ้น ความจำเป็นเรื่องปลอดภัยจึงมีความสำคัญมากยิ่งขึ้นตามไปด้วย</w:t>
            </w:r>
          </w:p>
          <w:p>
            <w:pPr>
              <w:pStyle w:val="Normal"/>
              <w:spacing w:before="280" w:after="28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องค์การการบินพลเรือนระหว่างประเทศ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(ICAO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ทบทวนรายงานอุบัติเหตุทั้งหมด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8,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รายการและพบว่ากว่า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70%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ของปัญหาเกิดจากทักษะด้านภาษาที่ไม่ดี</w:t>
            </w:r>
          </w:p>
          <w:p>
            <w:pPr>
              <w:pStyle w:val="Normal"/>
              <w:spacing w:before="280" w:after="280"/>
              <w:rPr>
                <w:rFonts w:ascii="SimSun;宋体" w:hAnsi="SimSun;宋体" w:eastAsia="SimSun;宋体" w:cs="SimSun;宋体"/>
                <w:sz w:val="20"/>
                <w:szCs w:val="20"/>
                <w:lang w:bidi="th-TH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  <w:lang w:bidi="th-TH"/>
              </w:rPr>
              <w:t xml:space="preserve">มาตรฐาน </w:t>
            </w: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  <w:t xml:space="preserve">ICAO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bidi="th-TH"/>
              </w:rPr>
              <w:t>ในปัจจุบันกำหนดให้นักบิน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u w:val="single"/>
                <w:lang w:bidi="th-TH"/>
              </w:rPr>
              <w:t>ทุกคน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bidi="th-TH"/>
              </w:rPr>
              <w:t>ที่ให้บริการการบินระหว่างประเทศและผู้ควบคุมการจราจรทางอากาศ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u w:val="single"/>
                <w:lang w:bidi="th-TH"/>
              </w:rPr>
              <w:t xml:space="preserve">ทุกคน </w:t>
            </w: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  <w:t xml:space="preserve">(ATCO’s)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bidi="th-TH"/>
              </w:rPr>
              <w:t xml:space="preserve">ที่ให้บริการเที่ยวบินระหว่างประเทศต้องมีความรู้ทักษะด้านภาษาอังกฤษขั้นต่ำ ระดับความรู้ทางภาษาอังกฤษนี้เรียกว่า </w:t>
            </w:r>
            <w:r>
              <w:rPr>
                <w:rFonts w:eastAsia="SimSun;宋体" w:cs="Arial" w:ascii="Arial" w:hAnsi="Arial"/>
                <w:sz w:val="20"/>
                <w:szCs w:val="20"/>
                <w:lang w:bidi="th-TH"/>
              </w:rPr>
              <w:t>ICAO Operational Level</w:t>
            </w: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  <w:t xml:space="preserve"> 4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30679A"/>
                <w:sz w:val="20"/>
                <w:sz w:val="20"/>
                <w:szCs w:val="20"/>
                <w:lang w:bidi="th-TH"/>
              </w:rPr>
              <w:t xml:space="preserve">ทำไมจึงต้องเป็น </w:t>
            </w:r>
            <w:r>
              <w:rPr>
                <w:rFonts w:cs="Tahoma" w:ascii="Tahoma" w:hAnsi="Tahoma"/>
                <w:b/>
                <w:bCs/>
                <w:color w:val="30679A"/>
                <w:sz w:val="20"/>
                <w:szCs w:val="20"/>
                <w:lang w:bidi="th-TH"/>
              </w:rPr>
              <w:t>Climb Level 4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เนื่องจากได้รับการพัฒนาขึ้นมาเพื่อผู้ประกอบวิชาชีพด้านการบินโดยเฉพาะเพื่อบรรลุความสามารถด้านภาษา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ICAO Level 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หลักสูตร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Climb Level 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จึงเป็นหลักสูตรการฝึกอบรมการพูดภาษาอังกฤษที่มีความก้าวหน้าทางเทคนิคมากที่สุด แต่มีความครบถ้วน ยืดหยุ่นและออกแบบพิเศษเฉพาะบุคคล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Climb Level 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ป็นหลักสูตรการฝึกอบรมการพูดภาษาอังกฤษออนไลน์ที่ให้ผู้ประกอบวิชาชีพด้านการบินสามารถเรียนได้ ทุกที่ทุกเวล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ตรงตามรูปแบบการทำงานที่ไม่หยุดนิ่งของ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ATCO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และนักบิน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สามารถรวมเข้าในหลักสูตรในขั้นเรียน หรือเรียนด้วยตนเองหรือทั้งสองอย่า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แบบฝึกหัดทั้งหมดอยู่ในบริบทเรื่องการบิ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หลักสูตรภาษาอังกฤษแบบไม่หยุดนิ่งเพื่อบรรลุความรู้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ICAO Level 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Level 5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30679A"/>
                <w:sz w:val="20"/>
                <w:sz w:val="20"/>
                <w:szCs w:val="20"/>
                <w:lang w:bidi="th-TH"/>
              </w:rPr>
              <w:t>คิดค้นพัฒนาขึ้นโดยผู้นำการฝึกอบรมด้านภาษาและการบิน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b/>
                <w:bCs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SimSun;宋体" w:cs="Tahoma"/>
                      <w:sz w:val="20"/>
                      <w:szCs w:val="20"/>
                      <w:lang w:bidi="th-TH"/>
                    </w:rPr>
                  </w:pPr>
                  <w:r>
                    <w:rPr>
                      <w:rFonts w:eastAsia="SimSun;宋体" w:cs="Tahoma" w:ascii="Tahoma" w:hAnsi="Tahoma"/>
                      <w:sz w:val="20"/>
                      <w:szCs w:val="20"/>
                      <w:lang w:bidi="th-TH"/>
                    </w:rPr>
                    <w:drawing>
                      <wp:inline distT="0" distB="0" distL="0" distR="0">
                        <wp:extent cx="1187450" cy="11550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1155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SimSun;宋体" w:cs="Tahoma"/>
                      <w:sz w:val="20"/>
                      <w:szCs w:val="20"/>
                      <w:lang w:bidi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เมย์ฟลาวเวอร์ คอลเลจได้เปิดสอนหลักสูตรภาษาอังกฤษการบินให้แก่ลูกค้าที่เป็นนักบินและผู้ควบคุมการจราจรทางอากาศมามาก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20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ปี นอกเหนือจากการให้การฝึกอบรมแก่นักเรียน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1,000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คนจาก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50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ประเทศทุกๆ ปีแล้ว เมย์ฟลาวเวอร์ คอลเลจยังดำรงตำแหน่งคณะกรรมการ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ICAO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และเข้าร่วมในงานสำคัญต่างๆ ของ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ICAO 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20"/>
                      <w:szCs w:val="20"/>
                      <w:lang w:bidi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>มากมาย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30679A"/>
                      <w:sz w:val="20"/>
                      <w:szCs w:val="20"/>
                      <w:lang w:val="en-US" w:eastAsia="en-US" w:bidi="th-TH"/>
                    </w:rPr>
                  </w:pPr>
                  <w:r>
                    <w:rPr>
                      <w:rFonts w:cs="Tahoma" w:ascii="Tahoma" w:hAnsi="Tahoma"/>
                      <w:color w:val="30679A"/>
                      <w:sz w:val="20"/>
                      <w:szCs w:val="20"/>
                      <w:lang w:val="en-US" w:eastAsia="en-US" w:bidi="th-TH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78740</wp:posOffset>
                        </wp:positionV>
                        <wp:extent cx="1106805" cy="570230"/>
                        <wp:effectExtent l="0" t="0" r="0" b="0"/>
                        <wp:wrapTight wrapText="bothSides">
                          <wp:wrapPolygon edited="0">
                            <wp:start x="-162" y="0"/>
                            <wp:lineTo x="-162" y="21280"/>
                            <wp:lineTo x="21600" y="21280"/>
                            <wp:lineTo x="21600" y="0"/>
                            <wp:lineTo x="-162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80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eastAsia="SimSun;宋体" w:cs="Tahoma"/>
                      <w:color w:val="000000"/>
                      <w:sz w:val="20"/>
                      <w:szCs w:val="20"/>
                      <w:lang w:bidi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Carnegie Speech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คือผู้คิดค้นพัฒนาซอฟต์แวร์สำหรับประเมินและสอนทักษะการพูดภาษาอังกฤษชั้นนำ ด้วยการนำเทคโนโลยีการจดจำคำพูด ตัวช่วยอันชาญฉลาดและการฝึกอบรมด้านภาษามาใส่ในซอฟต์แวร์อันทรงประสิทธิภาพ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Carnegie Speech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จึงสามารถสร้างการฝึกอบรมทักษะการพูดภาษาอังกฤษที่พิเศษเฉพาะบุคคล มีประสิทธิภาพและปรับขนาดได้ตามความต้องการให้แก่ทั้งในภาคส่วนธุรกิจการบิน ภาครัฐบาล ภาคการศึกษา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bidi="th-TH"/>
                    </w:rPr>
                    <w:t xml:space="preserve">BPO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bidi="th-TH"/>
                    </w:rPr>
                    <w:t xml:space="preserve">สุขภาพและสิ่งพิมพ์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SimSun;宋体" w:cs="Tahoma"/>
                      <w:color w:val="30679A"/>
                      <w:sz w:val="20"/>
                      <w:szCs w:val="20"/>
                      <w:lang w:bidi="th-TH"/>
                    </w:rPr>
                  </w:pPr>
                  <w:r>
                    <w:rPr>
                      <w:rFonts w:eastAsia="SimSun;宋体" w:cs="Tahoma" w:ascii="Tahoma" w:hAnsi="Tahoma"/>
                      <w:color w:val="30679A"/>
                      <w:sz w:val="20"/>
                      <w:szCs w:val="20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  <w:tab/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30679A"/>
                <w:sz w:val="20"/>
                <w:sz w:val="20"/>
                <w:szCs w:val="20"/>
                <w:lang w:bidi="th-TH"/>
              </w:rPr>
              <w:t>ประมวลเนื้อหาหลักสูตร</w:t>
            </w:r>
            <w:r>
              <w:rPr>
                <w:rFonts w:cs="Tahoma" w:ascii="Tahoma" w:hAnsi="Tahoma"/>
                <w:b/>
                <w:bCs/>
                <w:color w:val="30679A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b/>
                <w:bCs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ประมวลเนื้อหาหลักสูตร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Climb Level 4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ประเมินทักษะความรู้ด้านการพูดและฟังภาษาอังกฤษของนักเรียนแต่ละคนและให้คำแนะนำส่วนตัวเพื่อบรรลุความสามารถด้านภาษาอังกฤษของ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ICAO Level 4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และ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ั้งในสำเนียงอังกฤษและอเมริกัน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คำศัพท์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แบบฝึกหัดด้านคำศัพท์ได้รับการออกแบบมาเพื่อช่วยให้นักเรียนสามารถจดจำ คิด และใช้ศัพท์ต่างๆ ในบริบทและถูกหลักการใช้คำศัพท์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ไวยากรณ์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หลักสูตรไวยากรณ์อิงอยู่บนการวิเคราะห์ข้อกำหนดประเด็นด้านไวยากรณ์ที่สำคัญเป็นส่วนใหญ่ซึ่งจำเป็นสำหรับความรู้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ICAO Level 4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และขั้นสูงกว่า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ความเข้าใจ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หลักสูตรความเข้าใจประกอบด้วยสำเนียงนานาชาติต่า่งๆ แบบฝึกหัดตรวจสอบแนวคิด คำศัพท์ และไวยากรณ์ที่สอนในหลักสูตร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ความไพเราะ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หลักสูตรความไพเราะสอนจังหวะการพูดที่เหมาะสมและการหยุดชะงักที่น้อยสุด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การออกเสียง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อธิบายเรื่องหน่วยเสียง การเน้นคำ จังหวะ การออกเสียงสูงต่ำเพื่อให้การสื่อสารภาษาอังกฤษในหลายๆ สถานการณ์มีความชัดเจนยิ่งขึ้น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การโต้ตอบ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นักเรียนได้รับการฝึกฝนด้วยคำตอบที่ทันท่วงที เหมาะสมและมีสาระประโยชน์ พร้อมความสามารถในการรักษาการติดต่อสื่อสารแม้ในกรณีที่เกิดสถานการณ์ที่ไม่คาดฝันเกิดขึ้น</w:t>
            </w:r>
          </w:p>
          <w:p>
            <w:pPr>
              <w:pStyle w:val="Normal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30679A"/>
                <w:sz w:val="20"/>
                <w:sz w:val="20"/>
                <w:szCs w:val="20"/>
                <w:lang w:bidi="th-TH"/>
              </w:rPr>
              <w:t>แหล่งข้อมูลการฝึกอบรมและแบบฝึกหัดส่วนบุคคล</w:t>
            </w:r>
            <w:r>
              <w:rPr>
                <w:rFonts w:cs="Tahoma" w:ascii="Tahoma" w:hAnsi="Tahoma"/>
                <w:b/>
                <w:bCs/>
                <w:color w:val="30679A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ครูผู้สอ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แปลงข้อความเป็นคำพูดเพื่อให้นักเรียนสามารถฟังและอ่านไปพร้อมๆ กัน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สมุดคำศัพท์การบิ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คำศัพท์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คำที่สำคัญสำหรับความรู้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ICAO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ระัดับ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นักเรียนสร้างสมุดคำศัพท์ส่วนตัวของตนและสร้างแบบฝึกหัดโดยอัตโนมัติ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พจนานุกรมของฉั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นักเรียนสร้างพจนานุกรมและแบบฝึกหัดส่วนตัวของตน 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ไวยากรณ์การบินของฉั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แหล่งอ้างอิงไวยากรณ์และกาลที่สำคัญทั้ง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49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การออกเสียง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ารประเมินส่วนบุคคลทำการวิเคราะห์การออกเสียงภาษาอังกฤษของแต่ละคนและระบบช่วยสอนอันชาญฉลาดออกแบบคำแนะนำเฉพาะแก่นักเรียนแต่ละคนโดยอิงจากภาษาประจำชาติและความสามารถของนักเรียนคนนั้นๆ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ข้อความของฉั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ร้างการสื่อสารการเรียนรู้ด้านภาษาผ่านข้อความไปยังนักเรียนและผู้จัดการคนอื่นๆ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ผลลัพธ์ของฉั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ายงานด้วยแบบฝึกหัดและทักษะ</w:t>
            </w:r>
          </w:p>
          <w:p>
            <w:pPr>
              <w:pStyle w:val="Normal"/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0679A"/>
                <w:sz w:val="20"/>
                <w:sz w:val="20"/>
                <w:szCs w:val="20"/>
                <w:lang w:bidi="th-TH"/>
              </w:rPr>
              <w:t>ข่าวสารของฉัน</w:t>
            </w:r>
            <w:r>
              <w:rPr>
                <w:rFonts w:cs="Tahoma" w:ascii="Tahoma" w:hAnsi="Tahoma"/>
                <w:color w:val="30679A"/>
                <w:sz w:val="20"/>
                <w:szCs w:val="20"/>
                <w:lang w:bidi="th-TH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่าวสารด้านการบิน</w:t>
            </w:r>
          </w:p>
          <w:p>
            <w:pPr>
              <w:pStyle w:val="Normal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  <w:lang w:bidi="th-TH"/>
              </w:rPr>
              <w:t>เว็บไซต์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bidi="th-TH"/>
              </w:rPr>
              <w:t xml:space="preserve">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bidi="th-TH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  <w:lang w:bidi="th-TH"/>
              </w:rPr>
              <w:t>โบรชัวร์อิเล็กทรอนิกส์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bidi="th-TH"/>
              </w:rPr>
              <w:t xml:space="preserve">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bidi="th-TH"/>
                </w:rPr>
                <w:t>http://www.maycoll.co.uk/pdfs/cae-cl4.pdf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33333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33333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ind w:right="-360" w:hanging="0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ข้อมูลการติดต่อและสั่งซื้อ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val="en-GB" w:bidi="th-TH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val="en-GB"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Climb Level 4: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val="en-GB" w:bidi="th-TH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 w:bidi="th-TH"/>
                </w:rPr>
                <w:t>www.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bidi="th-TH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 w:bidi="th-TH"/>
                </w:rPr>
                <w:t>leve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bidi="th-TH"/>
                </w:rPr>
                <w:t>4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 w:bidi="th-TH"/>
                </w:rPr>
                <w:t>com</w:t>
              </w:r>
            </w:hyperlink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hyperlink r:id="rId9" w:tgtFrame="_parent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bidi="th-TH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มย์ฟลาวเวอร์ คอลเลจ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พอล สตีเว่นส์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ผู้อำนวยการ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 w:eastAsia="en-US" w:bidi="th-TH"/>
                </w:rPr>
                <w:t>paul@maycoll.co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โทร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++44-1752-673784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บริษัทคาร์เนกี สปีช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จอห์น ลูคีย์ 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รองประธานบริษัท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bidi="th-TH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ร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: ++1-412-281-3004 x 25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ุณสมบัติของการฝึกอบรมที่เป็นเอกลักษณ์เฉพาะตั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ทำได้ทุกที่ ทุกเวล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สามารถนำไปผนวกรวมกับการฝึกอบรมในชั้นเรียนหรือทำเป็นการฝึกอบรมเดี่ยวก็ได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ทำให้อยู่ในรูปของความต้องการด้านภาษาและทักษะของนักเรียนแต่ละค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ครูผู้สอน แปลงข้อความเป็นเสีย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หลักสูตรเน้นการบรรลุผลความสามารถด้านภาษาอังกฤษ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ICA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ความ ภาพและเสียงสำหรับคำแนะนำและข้อผิดพลาดด้านคำพูด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วดเร็ว สร้างสรรค์และประหยัดต้นทุน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30679A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30679A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  <w:drawing>
                <wp:inline distT="0" distB="0" distL="0" distR="0">
                  <wp:extent cx="1801495" cy="821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ประมวลเนื้อหาหลักสูต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คำศัพท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ความเข้าใ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ไวยากรณ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ความไพเรา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การออกเสีย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การโต้ตอบ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บทเรียนการฝึกอบร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วลา ระยะเวลาและกำหนดการ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สุขภาพ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บุคคล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ภูมิอากาศ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ท่าอากาศยา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ครื่องบินบรรทุกสินค้า วัสดุและไ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การติดต่อสื่อสาร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การนำทาง การเคลื่อนที่และภูมิศาสตร์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แหล่งข้อมูลการฝึกอบรมส่วนบุคคล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ครูผู้สอ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การออกเสียงของฉ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สมุดคำศัพท์การบินของฉ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ไวยากรณ์การบินของฉ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พจนานุกรมของฉ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รายงานของฉ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ข้อความของฉั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ข่าวสารของฉัน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วามต้องการด้านเทคนิ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บราวเซอร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Microsoft Internet Explorer, v6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หรือสูงกว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Opera 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หรือสูงกว่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Firefox 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หรือสูงกว่า 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ลั๊กอิ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Macromedia Flash Player 6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หรือสูงกว่า 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การเชื่อมต่ออินเตอร์เน็ต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ขั้นต่ำ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: 300kb /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วินาที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eastAsia="SimSun;宋体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หมาะสมที่สุด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: 1mb /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วินาที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80" w:hanging="360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 xml:space="preserve">ตรวจสอบความเร็วของคุณได้ที่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www.speedtest.org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สียง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หูฟังพร้อมไมโครโฟน</w:t>
            </w:r>
          </w:p>
        </w:tc>
      </w:tr>
    </w:tbl>
    <w:p>
      <w:pPr>
        <w:pStyle w:val="Normal"/>
        <w:rPr>
          <w:rFonts w:ascii="Tahoma" w:hAnsi="Tahoma" w:eastAsia="SimSun;宋体" w:cs="Tahoma"/>
          <w:sz w:val="20"/>
          <w:szCs w:val="20"/>
          <w:lang w:bidi="th-TH"/>
        </w:rPr>
      </w:pPr>
      <w:r>
        <w:rPr>
          <w:rFonts w:eastAsia="SimSun;宋体" w:cs="Tahoma" w:ascii="Tahoma" w:hAnsi="Tahoma"/>
          <w:sz w:val="20"/>
          <w:szCs w:val="20"/>
          <w:lang w:bidi="th-TH"/>
        </w:rPr>
      </w:r>
    </w:p>
    <w:sectPr>
      <w:type w:val="nextPage"/>
      <w:pgSz w:w="11906" w:h="16838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9:00Z</dcterms:created>
  <dc:creator>Paul Stevens</dc:creator>
  <dc:description/>
  <cp:keywords/>
  <dc:language>en-US</dc:language>
  <cp:lastModifiedBy>Paul</cp:lastModifiedBy>
  <dcterms:modified xsi:type="dcterms:W3CDTF">2010-10-20T17:56:00Z</dcterms:modified>
  <cp:revision>3</cp:revision>
  <dc:subject/>
  <dc:title>Climb Level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468454</vt:r8>
  </property>
  <property fmtid="{D5CDD505-2E9C-101B-9397-08002B2CF9AE}" pid="3" name="_AuthorEmail">
    <vt:lpwstr>edit@edit.fr</vt:lpwstr>
  </property>
  <property fmtid="{D5CDD505-2E9C-101B-9397-08002B2CF9AE}" pid="4" name="_AuthorEmailDisplayName">
    <vt:lpwstr>Jean-Pierre Jumez</vt:lpwstr>
  </property>
  <property fmtid="{D5CDD505-2E9C-101B-9397-08002B2CF9AE}" pid="5" name="_EmailSubject">
    <vt:lpwstr>new job</vt:lpwstr>
  </property>
  <property fmtid="{D5CDD505-2E9C-101B-9397-08002B2CF9AE}" pid="6" name="_ReviewingToolsShownOnce">
    <vt:lpwstr/>
  </property>
</Properties>
</file>