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15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tbl>
            <w:tblPr>
              <w:tblW w:w="774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973"/>
            </w:tblGrid>
            <w:tr>
              <w:trPr>
                <w:trHeight w:val="1521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69913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4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elvetica-Bold;Arial" w:hAnsi="Helvetica-Bold;Arial" w:eastAsia="Times New Roman" w:cs="Helvetica-Bold;Arial"/>
                      <w:bCs/>
                      <w:i/>
                      <w:i/>
                      <w:color w:val="30679A"/>
                      <w:lang w:val="pt-BR"/>
                    </w:rPr>
                  </w:pPr>
                  <w:r>
                    <w:rPr>
                      <w:rFonts w:eastAsia="Times New Roman" w:cs="Helvetica-Bold;Arial" w:ascii="Helvetica-Bold;Arial" w:hAnsi="Helvetica-Bold;Arial"/>
                      <w:bCs/>
                      <w:i/>
                      <w:color w:val="30679A"/>
                      <w:lang w:val="pt-BR"/>
                    </w:rPr>
                    <w:t>Treinamento personalizado, flexível &amp; completo em inglês falado para o Nível 4 de proficiência do ICAO(Organização Internacional da Aviação Civil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elvetica-Bold;Arial" w:hAnsi="Helvetica-Bold;Arial" w:eastAsia="Times New Roman" w:cs="Helvetica-Bold;Arial"/>
                      <w:bCs/>
                      <w:i/>
                      <w:i/>
                      <w:color w:val="30679A"/>
                      <w:lang w:val="pt-BR"/>
                    </w:rPr>
                  </w:pPr>
                  <w:r>
                    <w:rPr>
                      <w:rFonts w:eastAsia="Times New Roman" w:cs="Helvetica-Bold;Arial" w:ascii="Helvetica-Bold;Arial" w:hAnsi="Helvetica-Bold;Arial"/>
                      <w:bCs/>
                      <w:i/>
                      <w:color w:val="30679A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0679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color w:val="30679A"/>
                <w:sz w:val="20"/>
                <w:szCs w:val="20"/>
              </w:rPr>
              <w:t>Apresentaçã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Com o aumento do número de aeronaves em nossos céus, a necessidade de segurança nos vôos tem se tornado cada vez mais important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Uma análise da Organização Internacional da Aviação Civil(ICAO-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International Civil Aviation Organization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) de 28.000 relatórios de incidentes e/ou acidentes aéreos mostrou que mais de 70% dos problemas foram causados por deficiências no domínio de inglês por pilotos e/ou controladores de vôo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As normas do ICAO exigem agora que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t-BR"/>
              </w:rPr>
              <w:t>todos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s pilotos de vôos internacionais, assim como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t-BR"/>
              </w:rPr>
              <w:t>todos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s controladores de vôos(ATCO’s – Air Traffic Controllers Organizations, Organizações de Controladores de Vôos)  que prestam serviços aos vôos internacionais devem possuir um nível mínimo de domínio do inglês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pt-BR"/>
              </w:rPr>
              <w:t>Este nível de inglês é conhecido como Nível Operacional ICAO 4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0679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color w:val="30679A"/>
                <w:sz w:val="20"/>
                <w:szCs w:val="20"/>
              </w:rPr>
              <w:t>Porque o Climb – Nível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  <w:t xml:space="preserve">Desenvolvido exclusivamente para dar ao profissional da aviação o nível 4 em proficiência do ICAO, o Climb – Nível 4 é o programa de treinamento mais avançado tecnicamente – além de ser 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u w:val="single"/>
                <w:lang w:val="pt-BR"/>
              </w:rPr>
              <w:t>o mais completo, o mais flexível e o mais personalizado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  <w:t xml:space="preserve"> de todos os cursos de treinamento em inglês falado disponíveis no mercado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  <w:t>O curso Climb – Nível 4 disponibiliza aos profissionais da aviação uma solução online para o treinamento do inglês falado em qualquer tempo e em qualquer lug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  <w:t xml:space="preserve">Atende à dinâmica de trabalho dos pilotos e das Organizações de Controladores de Vôos - ATCO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  <w:t>Pode ser incluído como parte do treinamento em sala de aula ou no treinamento individual, ou em amb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  <w:t>Todos os exercícios são contextualizados para a aviaçã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  <w:t>Currículo dinâmico de inglês falado para o Nível 4 ou Nível 5 de proficiência do ICA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30679A"/>
                <w:sz w:val="20"/>
                <w:szCs w:val="20"/>
                <w:lang w:val="pt-BR"/>
              </w:rPr>
              <w:t>Desenvolvido por líderes no treinamento na aviação e em língua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30679A"/>
                <w:sz w:val="20"/>
                <w:szCs w:val="20"/>
                <w:lang w:val="pt-BR"/>
              </w:rPr>
            </w:r>
          </w:p>
          <w:tbl>
            <w:tblPr>
              <w:tblW w:w="7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823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b/>
                      <w:b/>
                      <w:color w:val="30679A"/>
                      <w:sz w:val="20"/>
                      <w:szCs w:val="20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color w:val="30679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87450" cy="1143635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color w:val="30679A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  <w:t>O Colégio Mayflower (Mayflower College) tem a experiência de mais de 20 anos no treinamento em inglês para pilotos e controladores de tráfego aéreo internacional. Além de dar treinamento a mais de 1.000 alunos de mais de 50 países a cada ano, o Colégio Mayflower tem assento em comitês da Organização Internacional da Aviação Civil (ICAO) e tem feito apresentações em inúmeros eventos do ICA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tbl>
            <w:tblPr>
              <w:tblW w:w="7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933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color w:val="30679A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color w:val="30679A"/>
                      <w:sz w:val="20"/>
                      <w:szCs w:val="20"/>
                      <w:lang w:val="pt-BR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-681355</wp:posOffset>
                        </wp:positionV>
                        <wp:extent cx="1155700" cy="595630"/>
                        <wp:effectExtent l="0" t="0" r="0" b="0"/>
                        <wp:wrapTight wrapText="bothSides">
                          <wp:wrapPolygon edited="0">
                            <wp:start x="-325" y="0"/>
                            <wp:lineTo x="-325" y="20962"/>
                            <wp:lineTo x="21600" y="20962"/>
                            <wp:lineTo x="21600" y="0"/>
                            <wp:lineTo x="-325" y="0"/>
                          </wp:wrapPolygon>
                        </wp:wrapTight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0" cy="59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Helvetica" w:hAnsi="Helvetica" w:eastAsia="Times New Roman" w:cs="Helvetica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  <w:t xml:space="preserve">O Carnegie Speech é o mais destacado criador de programas de treinamento e avaliação de proficiência em línguas faladas. Integrando  reconhecimento de voz, inteligência artificial e treinamento linguístico em softwares de alto desempenho, o Carnegie Speech possibilita um aprendizado personalizado, eficaz e gradativo em inglês falado para uso na aviação, em departamentos governamentais, na  educação, nos processos de terceirização(Business process outsourcing – BPO), na assistência à saúde e na editoração de textos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color w:val="30679A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color w:val="30679A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szCs w:val="20"/>
              </w:rPr>
              <w:t>Currículo Compl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O currículo do Climb – Nível 4 treina as habilidades da fala e da compreensão do inglês falado de forma individualizada, possibilitando a instrução personalizada para atingir o nível 4 ou o nível 5 de proficiência em inglês do ICAO – seja no inglês norte-americano ou britâ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Vocabulário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s exercícios de vocabulário foram projetados para dar ao aluno capacidade de reconhecimento e de produção de palavras, e de usá-las no contexto corr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Estrutura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 conteúdo gramatical é baseado em uma análise criteriosa dos tópicos gramaticais mais importantes para alcançar o nível 4 do ICAO e a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Compreensão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 currículo inclui a compreensão de uma enorme variedade de sotaques internacionais do inglês, exercícios de testes conceituais de palavras, além do vocabulário e da gra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Fluência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 currículo também inclui o treinamento na fluência, ensinando o ritmo correto da fala e minimizando as paus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Pronúncia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s fonemas, a inflexão das palavras, o ritmo e a entonação das frases são focalizados para habilitar a clara comunicação em inglês nos mais variados amb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b/>
                <w:b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Interaçõe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s alunos são treinados em situações que demandam respostas imediatas e informativas, com a habilidade de manter uma interlocução diante de circunstâncias inesper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szCs w:val="20"/>
                <w:lang w:val="pt-BR"/>
              </w:rPr>
              <w:t>Recursos para o treinamento personalizado &amp; Exercício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Helvetica" w:hAnsi="Helvetica" w:eastAsia="Times New Roman" w:cs="Helvetica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Professor que fala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Converte texto em fala de tal forma que o aluno possa ouvir e ler simultaneamente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Livro de Palavras da Aviação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2.000 das mais importantes palavras necessárias ao Nível 4 de proficiência do ICAO. Os alunos criam seu próprio livro de palavras e gerarm automaticamente os exercícios de prática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Meu Dicionário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O aluno pode criar seu próprio dicionário pessoal e os exercícios de prática 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Minha gramática da aviação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Uma fonte de referência para as 49 estruturas e tempos gramaticais mais import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Minha pronúncia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Avaliação personalizada das habilidades de pronúncia do inglês para cada indivíduo, e um Tutor Inteligente que dimensiona o ensino do inglês baseado na língua nativa do aluno e em sua proficiência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Minhas mensagen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Conecta o aluno às comunidades de aprendizado da língua pela troca e administração de mensag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Meus resultado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Avaliados por cada exercício e por habilidade 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ascii="Times New Roman" w:hAnsi="Times New Roman" w:eastAsia="Times New Roman" w:cs="Times New Roman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t-BR"/>
              </w:rPr>
              <w:t>Minhas notícias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Notícias da avi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79A"/>
                <w:sz w:val="20"/>
                <w:szCs w:val="20"/>
                <w:lang w:val="pt-BR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  <w:t xml:space="preserve">URL: </w:t>
            </w:r>
            <w:hyperlink r:id="rId6">
              <w:r>
                <w:rPr>
                  <w:rStyle w:val="InternetLink"/>
                  <w:rFonts w:eastAsia="Times New Roman" w:cs="Helvetica-Bold;Arial" w:ascii="Helvetica-Bold;Arial" w:hAnsi="Helvetica-Bold;Arial"/>
                  <w:b/>
                  <w:bCs/>
                  <w:sz w:val="18"/>
                  <w:szCs w:val="18"/>
                </w:rPr>
                <w:t>www.climb</w:t>
              </w:r>
              <w:r>
                <w:rPr>
                  <w:rStyle w:val="InternetLink"/>
                  <w:rFonts w:eastAsia="Times New Roman" w:cs="Helvetica" w:ascii="Helvetica" w:hAnsi="Helvetica"/>
                  <w:b/>
                  <w:sz w:val="18"/>
                  <w:szCs w:val="18"/>
                </w:rPr>
                <w:t>-level4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333333"/>
                <w:sz w:val="18"/>
                <w:szCs w:val="18"/>
                <w:lang w:val="pt-B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pt-BR"/>
              </w:rPr>
              <w:t xml:space="preserve">e-brochura: </w:t>
            </w:r>
            <w:hyperlink r:id="rId7">
              <w:r>
                <w:rPr>
                  <w:rStyle w:val="InternetLink"/>
                  <w:rFonts w:eastAsia="Times New Roman" w:cs="Helvetica-Bold;Arial" w:ascii="Helvetica-Bold;Arial" w:hAnsi="Helvetica-Bold;Arial"/>
                  <w:b/>
                  <w:bCs/>
                  <w:sz w:val="18"/>
                  <w:szCs w:val="18"/>
                </w:rPr>
                <w:t>http://www.maycoll.co.uk/pdfs/cae-cl4.pdf</w:t>
              </w:r>
            </w:hyperlink>
            <w:r>
              <w:rPr>
                <w:rFonts w:eastAsia="Times New Roman"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333333"/>
                <w:sz w:val="18"/>
                <w:szCs w:val="18"/>
                <w:lang w:val="pt-B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60" w:hanging="0"/>
              <w:rPr/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val="pt-BR"/>
              </w:rPr>
              <w:t xml:space="preserve">Contato &amp; Informações d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60" w:hanging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val="pt-BR"/>
              </w:rPr>
              <w:t>comp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lang w:val="pt-BR"/>
              </w:rPr>
              <w:t>Climb Level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Cs/>
                <w:color w:val="000000"/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bCs/>
                  <w:sz w:val="18"/>
                  <w:szCs w:val="18"/>
                  <w:lang w:val="en-GB"/>
                </w:rPr>
                <w:t>www.climb-level4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hyperlink r:id="rId9" w:tgtFrame="_parent">
              <w:r>
                <w:rPr>
                  <w:rStyle w:val="InternetLink"/>
                  <w:rFonts w:eastAsia="Times New Roman" w:cs="Helvetica" w:ascii="Helvetica" w:hAnsi="Helvetica"/>
                  <w:bCs/>
                  <w:sz w:val="18"/>
                  <w:szCs w:val="18"/>
                  <w:lang w:val="en-GB"/>
                </w:rPr>
                <w:t>info@climb-level4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Mayflower Colleg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Diretor Paul Stev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</w:rPr>
                <w:t>paul@maycoll.co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TEL ++44-1752-6737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Carnegie Speech Comp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Vice-presi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John Luck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</w:rPr>
                <w:t>jlucke@carnegiespeech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TEL: ++1-412-281-3004 x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t-BR"/>
              </w:rPr>
              <w:t>Facilidades únicas de treinam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Disponível em qualquer tempo e lug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Integrável à sala de aula ou ao treinamento individu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Personalizado para cada língua nativa e habilidades do alu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Professor que fala – converte texto em aúd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Currículo focalizado no inglês falado segundo as normas do ICA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Ajuda gráfica, de texto e de áudio para erros de fala e instruções para corrigi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Rápido, intuitivo e de  custo competitiv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679A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8480" cy="8185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</w:rPr>
              <w:t>Currículo comple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Vocabulá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Compreensão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Gramát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Fluênc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Pronúnc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Interaçõ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</w:rPr>
              <w:t>Módulos de treinament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Tempos de vôo, permanência e escala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 xml:space="preserve">Assistência à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saúd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Pesso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Meteorolog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Tecnolog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Aeroport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Logística de carga, materiais e incênd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Serviços de comunicaçã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Navegação aérea, movimento em aeroportos e ge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</w:rPr>
              <w:t>Recursos de treinamento personalizad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Professor que fa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Minha pronúnc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Meu livro de palavras da avi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Minha gramática da avi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Meu dicioná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Meus resultad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Minhas mensage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Minhas notí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</w:rPr>
              <w:t>Requisitos mínimo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Nevegadore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Microsoft Internet Explorer, versão 6 ou mai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Opera versão 8 ou mai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Mozilla Firefox 2 ou mai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Plug-in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Macromedia Flash Player 6 ou mai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Conexão de internet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Mínimo: 300kb/segund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Ideal: 1mb/segund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60" w:right="-180" w:hanging="36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Verifique sua velocidade de conexão em www.speedtest.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Som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  <w:t>Fone de ouvido com microfon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06:00Z</dcterms:created>
  <dc:creator>fortes</dc:creator>
  <dc:description/>
  <cp:keywords/>
  <dc:language>en-US</dc:language>
  <cp:lastModifiedBy>Paul</cp:lastModifiedBy>
  <dcterms:modified xsi:type="dcterms:W3CDTF">2010-10-20T17:55:00Z</dcterms:modified>
  <cp:revision>3</cp:revision>
  <dc:subject/>
  <dc:title/>
</cp:coreProperties>
</file>