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711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43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-Bold;Arial" w:hAnsi="Helvetica-Bold;Arial" w:eastAsia="Times New Roman" w:cs="Helvetica-Bold;Arial"/>
                      <w:i/>
                      <w:i/>
                      <w:iCs/>
                      <w:color w:val="30679A"/>
                      <w:lang w:val="pl-PL"/>
                    </w:rPr>
                  </w:pPr>
                  <w:r>
                    <w:rPr>
                      <w:rFonts w:eastAsia="Times New Roman" w:cs="Helvetica-Bold CE" w:ascii="Helvetica-Bold;Arial" w:hAnsi="Helvetica-Bold;Arial"/>
                      <w:i/>
                      <w:iCs/>
                      <w:color w:val="30679A"/>
                      <w:lang w:val="pl-PL"/>
                    </w:rPr>
                    <w:t>Spersonalizowany, łatwy w dostosowaniu i kompletny program szkoleniowy mówionego języka angielskiego umożliwiający uzyskanie 4 poziomu ICAO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eastAsia="Times New Roman" w:cs="Helvetica"/>
                      <w:i/>
                      <w:i/>
                      <w:iCs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  <w:t>Omówienie</w:t>
            </w:r>
          </w:p>
          <w:p>
            <w:pPr>
              <w:pStyle w:val="Normal"/>
              <w:spacing w:before="280" w:after="280"/>
              <w:rPr>
                <w:rFonts w:ascii="MS Mincho;ＭＳ 明朝" w:hAnsi="MS Mincho;ＭＳ 明朝" w:cs="MS Mincho;ＭＳ 明朝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raz z rosnącą liczbą samolotów biorących udział w ruchu lotniczym, kwestia bezpieczeństwa staje się jeszcze ważniejsza.</w:t>
            </w:r>
          </w:p>
          <w:p>
            <w:pPr>
              <w:pStyle w:val="Normal"/>
              <w:spacing w:before="280" w:after="280"/>
              <w:rPr>
                <w:rFonts w:ascii="MS Mincho;ＭＳ 明朝" w:hAnsi="MS Mincho;ＭＳ 明朝" w:cs="MS Mincho;ＭＳ 明朝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ędzynarodowa Organizacja Lotnictwa Cywilnego (ICAO) przestudiowała 28 000 incydentów/wypadków i odkryła, że w 70% były one spowodowane zbyt słabą znajomością języka.</w:t>
            </w:r>
          </w:p>
          <w:p>
            <w:pPr>
              <w:pStyle w:val="Normal"/>
              <w:spacing w:before="280" w:after="280"/>
              <w:rPr>
                <w:rFonts w:ascii="MS Mincho;ＭＳ 明朝" w:hAnsi="MS Mincho;ＭＳ 明朝" w:cs="MS Mincho;ＭＳ 明朝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dardy ustanowione przez organizację ICAO wymagają od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ilotów realizujących kursy międzynarodowe 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rolerów ruchu lotniczego (ang. ATCO) obsługujących loty międzynarodowe znajomości języka angielskiego na określonym minimalnym poziomie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Poziom ten jest znany jako 4 poziom operacyjny ICA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  <w:t>Dlaczego program Climb Level 4?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 xml:space="preserve">Opracowany z myślą o osobach związanych z lotnictwem zawodowo, umożliwiający osiągnięcie 4 poziomu ICAO, program Climb Level 4 jest najbardziej technicznie zaawansowanym, a do tego </w:t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mpletnym, łatwym w dostosowaniu do indywidualnych potrzeb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 xml:space="preserve"> programem szkoleniowym nauczającym mówionego języka angielskiego!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>Program Climb Level 4 oferuje osobom pracującym w lotnictwie możliwość nauki mówionego języka angielskiego za pomocą Internetu: kiedykolwiek i gdziekolwie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 xml:space="preserve">Spełnia oczekiwania pracujących w różnych godzinach kontrolerów ruchu lotnicz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>Może być uzupełnieniem tradycyjnego sposobu szkolenia, dostosowany do indywidualnego tempa kursanta lub spełniać oba te zadan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>Wszystkie ćwiczenia są osadzone w kontekście lotnict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  <w:t>Program do nauki języka angielskiego zmienia się zależnie od potrzeb, umożliwiając osiągniecie 4 lub 5 poziomu ICAO.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  <w:t>Opracowany przez liderów szkolenia języka stosowanego w lotnictwie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20"/>
                <w:szCs w:val="20"/>
                <w:lang w:val="pl-PL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color w:val="30679A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0679A"/>
                      <w:sz w:val="20"/>
                      <w:szCs w:val="20"/>
                      <w:lang w:val="pl-PL"/>
                    </w:rPr>
                    <w:drawing>
                      <wp:inline distT="0" distB="0" distL="0" distR="0">
                        <wp:extent cx="1176020" cy="11417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02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/>
                    </w:rPr>
                    <w:t xml:space="preserve">Kolegium Mayflower od ponad 20 lat naucza lotniczego języka angielskiego pilotów i kontrolerów z wielu krajów. Oprócz szkolenia 1000 kursantów z ponad 50 krajów, Kolegium Mayflower współtworzyło komisje organizacji ICAO i towarzyszyło ICAO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b/>
                      <w:b/>
                      <w:bCs/>
                      <w:color w:val="30679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podczas wielu organizowanych przez tę organizację wydarzeń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30679A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0679A"/>
                      <w:sz w:val="20"/>
                      <w:szCs w:val="20"/>
                      <w:lang w:val="pl-PL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-285115</wp:posOffset>
                        </wp:positionV>
                        <wp:extent cx="1257300" cy="64770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280"/>
                            <wp:lineTo x="21600" y="21280"/>
                            <wp:lineTo x="21600" y="0"/>
                            <wp:lineTo x="-162" y="0"/>
                          </wp:wrapPolygon>
                        </wp:wrapTight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Firma Carnegie Speech jest najbardziej znaczącym projektantem oprogramowania do oceniania i nauczania języka mówionego. Łącząc system rozpoznawania mowy, sztuczną inteligencję i nauczanie języka w oprogramowaniu o potężnych możliwościach, firma Carnegie Speech zapewnia spersonalizowane, wydajne i łatwe w dostosowaniu narzędzie do nauczania mówionego języka angielskiego w sektorze lotniczym, rządowym, edukacyjnym, outsourcingowym, opieki zdrowotnej i wydawniczym.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Times New Roman" w:cs="Helvetica"/>
                      <w:b/>
                      <w:b/>
                      <w:bCs/>
                      <w:color w:val="30679A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0679A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  <w:t>Kompletny program nauczan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Program Climb Level 4 umożliwia dokładne sprawdzenie umiejętności mówienia i słuchania języka angielskiego i dostarcza spersonalizowanych wskazówek, umożliwiając osiągnięcie 4 lub 5 poziomu ICAO — daje również możliwość wyboru akcentu brytyjskiego lub amerykańskiego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Słownictwo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Ćwiczenia z zakresu słownictwa zostały stworzone tak, aby umożliwić kursantom łatwe poznawanie, stosowanie i używanie słów w kontekście oraz ich odpowiednią artykulację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Struktura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Zakres gramatyki szkolenia został opracowany na podstawie analizy zagadnień gramatycznych wymaganych do osiągnięcia co najmniej 4 poziomu ICAO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Zrozumienie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Zakres szkolenia słuchania ze zrozumieniem uwzględnia naukę rozumienia akcentów z różnych stron świata, ćwiczenia sprawdzające postępy oraz słownictwo i gramatykę, które są przyswajane podczas kursu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Płynność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Nauka płynności polega na ćwiczeniu odpowiedniego tempa mówienia i unikania przerw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Wymowa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Zwrócenie uwagi na fonemy, akcent, rytm i intonację umożliwia posługiwanie się językiem angielskim w różnych środowiskach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Interakcja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Kursanci są szkoleni z zakresu udzielania szybkich, poprawnych i zawierających przydatne informacje odpowiedzi, co przekłada się na umiejętność prowadzenia rozmowy w nieprzewidywalnych sytuacjach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30679A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0679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  <w:t>Spersonalizowane pomoce i ćwiczenia</w:t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Mówiący profesor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Odczytuje tekst, umożliwiając jednoczesne słuchanie i czytanie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Słownik terminologii lotniczej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2000 najważniejszych słów wymaganych do osiągnięcia 4 poziomu ICAO. Kursanci tworzą własne słowniki terminologii i automatycznie tworzą ćwiczenia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Mój słownik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Kursanci tworzą swój osobisty słownik i ćwiczenia. 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Moja gramatyka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Źródło wiedzy z zakresu 49 najważniejszych struktur i czasów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Wymowa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Spersonalizowane narzędzie sprawdzające analizuje umiejętność wymowy w języku angielskim, a funkcja inteligentnego nauczyciela tworzy wskazówki oparte na języku ojczystym i indywidualnym stopniu zaawansowania kursanta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Moje wiadomości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Zintegrowany system komunikacji z innymi kursantami i kierownikam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30679A"/>
                <w:sz w:val="20"/>
                <w:szCs w:val="20"/>
                <w:lang w:val="pl-PL"/>
              </w:rPr>
              <w:t>Moje wyniki: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 Raporty przedstawiane wg ćwiczeń i umiejętności.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MS Mincho;ＭＳ 明朝" w:hAnsi="MS Mincho;ＭＳ 明朝" w:cs="MS Mincho;ＭＳ 明朝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  <w:lang w:val="pl-PL"/>
              </w:rPr>
              <w:t>Moje aktualności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ktualności dotyczące lotnictwa.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30679A"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Helvetica-Bold CE" w:ascii="Helvetica-Bold;Arial" w:hAnsi="Helvetica-Bold;Arial"/>
                <w:b/>
                <w:bCs/>
                <w:color w:val="333333"/>
                <w:sz w:val="18"/>
                <w:szCs w:val="18"/>
                <w:lang w:val="pl-PL"/>
              </w:rPr>
              <w:t>Adres URL:</w:t>
            </w: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pl-PL"/>
              </w:rPr>
              <w:t xml:space="preserve">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  <w:lang w:val="pl-PL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sz w:val="18"/>
                  <w:szCs w:val="18"/>
                  <w:lang w:val="pl-PL"/>
                </w:rPr>
                <w:t>-level4.com</w:t>
              </w:r>
            </w:hyperlink>
          </w:p>
          <w:p>
            <w:pPr>
              <w:pStyle w:val="Normal"/>
              <w:autoSpaceDE w:val="false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eastAsia="Times New Roman" w:cs="Helvetica-Bold;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eastAsia="Times New Roman" w:cs="Helvetica-Bold CE" w:ascii="Helvetica-Bold;Arial" w:hAnsi="Helvetica-Bold;Arial"/>
                <w:b/>
                <w:bCs/>
                <w:color w:val="333333"/>
                <w:sz w:val="18"/>
                <w:szCs w:val="18"/>
                <w:lang w:val="pl-PL"/>
              </w:rPr>
              <w:t>Broszura elektroniczna:</w:t>
            </w:r>
            <w:r>
              <w:rPr>
                <w:rFonts w:eastAsia="Times New Roman" w:cs="Helvetica-Bold;Arial" w:ascii="Helvetica-Bold;Arial" w:hAnsi="Helvetica-Bold;Arial"/>
                <w:b/>
                <w:bCs/>
                <w:color w:val="333333"/>
                <w:sz w:val="18"/>
                <w:szCs w:val="18"/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Helvetica-Bold CE" w:ascii="Helvetica-Bold;Arial" w:hAnsi="Helvetica-Bold;Arial"/>
                  <w:b/>
                  <w:bCs/>
                  <w:sz w:val="18"/>
                  <w:szCs w:val="18"/>
                  <w:lang w:val="pl-PL"/>
                </w:rPr>
                <w:t>http://www.maycoll.co.uk/pdfs/cae-cl4.pdf</w:t>
              </w:r>
            </w:hyperlink>
            <w:r>
              <w:rPr>
                <w:rFonts w:eastAsia="Times New Roman" w:cs="Helvetica-Bold CE" w:ascii="Helvetica-Bold;Arial" w:hAnsi="Helvetica-Bold;Arial"/>
                <w:b/>
                <w:bCs/>
                <w:color w:val="30679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right="-360" w:hanging="0"/>
              <w:rPr>
                <w:rFonts w:ascii="Helvetica-Bold;Arial" w:hAnsi="Helvetica-Bold;Arial" w:eastAsia="Times New Roman" w:cs="Helvetica-Bold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Helvetica-Bold CE" w:ascii="Helvetica-Bold;Arial" w:hAnsi="Helvetica-Bold;Arial"/>
                <w:b/>
                <w:bCs/>
                <w:color w:val="000000"/>
                <w:sz w:val="20"/>
                <w:szCs w:val="20"/>
                <w:lang w:val="pl-PL"/>
              </w:rPr>
              <w:t>Informacje kontaktowe i zamówienia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Climb Level 4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val="pl-PL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hyperlink r:id="rId9" w:tgtFrame="_parent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val="pl-PL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Kolegium Mayflower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aul Stevens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Dyrektor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Nr tel.: ++44-1752-673784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Firma Carnegie Speech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John Lucke 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Wiceprezes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Nr tel.: ++1-412-281-3004 x 25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  <w:t>Unikatowe cechy szkol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Dostępne zawsze i wszędz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Wspomagające zajęcia tradycyjne lub niezależne szkol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Spersonalizowane do potrzeb i umiejętności językowych kursan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ówiący profesor —narzędzie umożliwiające odsłuchiwanie teks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Program szkolenia skupia się na wymogach organizacji ICAO w zakresie mówionego języka angielskieg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Opinie o błędach i wskazówki przedstawiane w sposób tekstowy, graficzny i dźwięk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ybki, intuicyjny i niedrogi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  <w:lang w:val="pl-PL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30679A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30679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  <w:drawing>
                <wp:inline distT="0" distB="0" distL="0" distR="0">
                  <wp:extent cx="1801495" cy="821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  <w:t>Kompletny program naucz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Słownictw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Zrozumie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Gramaty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Płynnoś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Wym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Interakcja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  <w:t>Moduły szkoleni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Godziny, czas trwania i harmonogram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Ludz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Pogod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Technolog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Lotnis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Ładunek, materiały i ogie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Komunikac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Nawigacja, manewrowanie i geografia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  <w:t>Spersonalizowane pomoce szkoleniow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ówiący profes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oja wym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ój słownik terminologii lotnicz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oja gramatyka lotnic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ój słown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oje rapo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oje wiadomoś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Moje aktualności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l-PL"/>
              </w:rPr>
              <w:t>Wymagania techniczne: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Przeglądarki sieci Web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Internet Explorer 6 lub nows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Opera 8 lub nowsz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Mozilla Firefox 2 lub nowsza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Dodatki typu plug-i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Macromedia Flash Player 6 lub nowszy 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Połączenie internetow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Minimalnie: 300 Kb/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 xml:space="preserve">Zalecane: 1 Mb/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80" w:hanging="36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Sprawdź szybkość połączenia w serwisie www.speedtest.org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Dźwięk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  <w:t>Zestaw słuchawkowy z mikrofonem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MS Mincho;ＭＳ 明朝" w:hAnsi="MS Mincho;ＭＳ 明朝" w:eastAsia="Times New Roman" w:cs="MS Mincho;ＭＳ 明朝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MS Mincho;ＭＳ 明朝" w:ascii="MS Mincho;ＭＳ 明朝" w:hAnsi="MS Mincho;ＭＳ 明朝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val="pl-PL"/>
        </w:rPr>
      </w:pPr>
      <w:r>
        <w:rPr>
          <w:rFonts w:cs="MS Mincho;ＭＳ 明朝" w:ascii="MS Mincho;ＭＳ 明朝" w:hAnsi="MS Mincho;ＭＳ 明朝"/>
          <w:lang w:val="pl-PL"/>
        </w:rPr>
      </w:r>
    </w:p>
    <w:sectPr>
      <w:type w:val="nextPage"/>
      <w:pgSz w:w="11906" w:h="16838"/>
      <w:pgMar w:left="1797" w:right="179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7:00Z</dcterms:created>
  <dc:creator>Paul Stevens</dc:creator>
  <dc:description/>
  <cp:keywords/>
  <dc:language>en-US</dc:language>
  <cp:lastModifiedBy>Paul</cp:lastModifiedBy>
  <dcterms:modified xsi:type="dcterms:W3CDTF">2010-10-20T17:54:00Z</dcterms:modified>
  <cp:revision>3</cp:revision>
  <dc:subject/>
  <dc:title>Climb Level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468454</vt:r8>
  </property>
  <property fmtid="{D5CDD505-2E9C-101B-9397-08002B2CF9AE}" pid="3" name="_AuthorEmail">
    <vt:lpwstr>edit@edit.fr</vt:lpwstr>
  </property>
  <property fmtid="{D5CDD505-2E9C-101B-9397-08002B2CF9AE}" pid="4" name="_AuthorEmailDisplayName">
    <vt:lpwstr>Jean-Pierre Jumez</vt:lpwstr>
  </property>
  <property fmtid="{D5CDD505-2E9C-101B-9397-08002B2CF9AE}" pid="5" name="_EmailSubject">
    <vt:lpwstr>new job</vt:lpwstr>
  </property>
  <property fmtid="{D5CDD505-2E9C-101B-9397-08002B2CF9AE}" pid="6" name="_ReviewingToolsShownOnce">
    <vt:lpwstr/>
  </property>
</Properties>
</file>