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60"/>
      </w:tblGrid>
      <w:tr>
        <w:trPr/>
        <w:tc>
          <w:tcPr>
            <w:tcW w:w="8100" w:type="dxa"/>
            <w:tcBorders>
              <w:right w:val="single" w:sz="4" w:space="0" w:color="000000"/>
            </w:tcBorders>
          </w:tcPr>
          <w:tbl>
            <w:tblPr>
              <w:tblW w:w="67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3935"/>
            </w:tblGrid>
            <w:tr>
              <w:trPr>
                <w:trHeight w:val="1521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87475" cy="69913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804670" cy="8229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0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Helvetica-Bold;Arial" w:hAnsi="Helvetica-Bold;Arial" w:cs="Helvetica-Bold;Arial"/>
                      <w:bCs/>
                      <w:i/>
                      <w:i/>
                      <w:color w:val="30679A"/>
                      <w:lang w:val="bg-BG"/>
                    </w:rPr>
                  </w:pPr>
                  <w:r>
                    <w:rPr>
                      <w:rFonts w:cs="Helvetica-Bold;Arial" w:ascii="Helvetica-Bold;Arial" w:hAnsi="Helvetica-Bold;Arial"/>
                      <w:bCs/>
                      <w:i/>
                      <w:color w:val="30679A"/>
                      <w:lang w:val="bg-BG"/>
                    </w:rPr>
                    <w:t>Персонализирано, гъвкаво и разбираемо обучение по разговорен английски за ниво на усвояване 4 по ИКАО</w:t>
                  </w:r>
                </w:p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" w:hAnsi="Helvetica" w:cs="Helvetica"/>
                      <w:bCs/>
                      <w:i/>
                      <w:i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Helvetica" w:ascii="Helvetica" w:hAnsi="Helvetica"/>
                      <w:bCs/>
                      <w:i/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bg-BG"/>
              </w:rPr>
              <w:t>Общ преглед</w:t>
            </w:r>
          </w:p>
          <w:p>
            <w:pPr>
              <w:pStyle w:val="Normal"/>
              <w:spacing w:before="280" w:after="28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ъй като броя самолети в нашите въздушни пространства продължава да нараства, то и нуждата от осигуряване на безопасност става още по-важна.</w:t>
            </w:r>
          </w:p>
          <w:p>
            <w:pPr>
              <w:pStyle w:val="Normal"/>
              <w:spacing w:before="280" w:after="28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глед на доклад на Международната организация за гражданска авиация (ИКАО) за 28 000 инцидента/нещастни случаи показва, че 70% от проблемите са предизвикани от недостатъчни езикови умения.</w:t>
            </w:r>
          </w:p>
          <w:p>
            <w:pPr>
              <w:pStyle w:val="Normal"/>
              <w:spacing w:before="280" w:after="28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тандартите на ИКАО вече изискват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всич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илоти на международни полети и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всич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авиодиспечери (АД), обслужващи международни полети, да имат минимално ниво по английски език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 xml:space="preserve">Това ниво на английски език е известно като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ICA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perationa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Leve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 4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bg-BG"/>
              </w:rPr>
              <w:t>Защо ниво на издигане 4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  <w:t xml:space="preserve">Създадена специално за професионалисти в авиацията, които искат да покрият ниво на усвояване на ИКАО 4, Ниво на изкачване 4 е най-напредналата в техническо отношение и същевременно </w:t>
            </w:r>
            <w:r>
              <w:rPr>
                <w:rFonts w:cs="Helvetica" w:ascii="Helvetica" w:hAnsi="Helvetica"/>
                <w:i/>
                <w:iCs/>
                <w:color w:val="000000"/>
                <w:sz w:val="20"/>
                <w:szCs w:val="20"/>
                <w:u w:val="single"/>
                <w:lang w:val="bg-BG"/>
              </w:rPr>
              <w:t xml:space="preserve">разбираема,гъвкава и персонализирана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  <w:t xml:space="preserve"> обучителна програма по разговорен английски въобще!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  <w:t>Ниво на изкачване 4 дава на професионалния авиатор онлайн решение за обучение по разговорен английски: навсякъде и по всяко врем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  <w:t xml:space="preserve">Съобразена е с динамиката на работа на АД и пилотите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  <w:t>Може да бъде включена в обучение с фиксирана програма, самостоятелна програма или и двет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  <w:t>Всички упражнения са построени в авиационен контекс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  <w:t>Динамична учебна програма по разговорен английски за постигане на нива на езикови умения на ИКАО 4 и 5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bg-BG"/>
              </w:rPr>
              <w:t>Създадена от водещи специалисти по езиково обучение и авиация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  <w:lang w:val="bg-BG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szCs w:val="20"/>
                      <w:lang w:val="bg-BG"/>
                    </w:rPr>
                    <w:drawing>
                      <wp:inline distT="0" distB="0" distL="0" distR="0">
                        <wp:extent cx="1042035" cy="10090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203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g-BG"/>
                    </w:rPr>
                    <w:t>Колежът Мейфлауър преподава авиационен английски на клиентелата си от международни пилоти и авиодиспечери повече от 20 години. Освен обучените над 1 000 студенти годишно от над 50 страни, колежът Мейфлауър обслужва заседания на ИКАО и присъства на много инициативи на ИКАО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szCs w:val="20"/>
                      <w:lang w:val="bg-BG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90805</wp:posOffset>
                        </wp:positionV>
                        <wp:extent cx="1082040" cy="557530"/>
                        <wp:effectExtent l="0" t="0" r="0" b="0"/>
                        <wp:wrapTight wrapText="bothSides">
                          <wp:wrapPolygon edited="0">
                            <wp:start x="-162" y="0"/>
                            <wp:lineTo x="-162" y="21280"/>
                            <wp:lineTo x="21600" y="21280"/>
                            <wp:lineTo x="21600" y="0"/>
                            <wp:lineTo x="-162" y="0"/>
                          </wp:wrapPolygon>
                        </wp:wrapTight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2040" cy="557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g-BG"/>
                    </w:rPr>
                    <w:t xml:space="preserve">Carnegie Speech е първият създател на софтуер за оценка и обучение по разговорен английски. Интегрирайки разпознаване на говор, изкуствен интелект и езиково обучение в мощни софтуерни решения, Carnegie Speech постигнаха персонализирано, ефективно и стълбообразно обучение по английски език в секторите на авиацията, администрацията, образованието, пощите, здравеопазването и публикациите. 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bg-BG"/>
              </w:rPr>
              <w:t>Разбираема учебна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есно разбираемата учебна програма на Ниво на издигане 4 оценява индивидуалните умения за водене на разговор и слушане на английски език и осигурява персонализирани съвети за постигане на нива на усвояване на ИКАО 4 или 5 - и с британски и с американски акцен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Речник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Упражненията с речника са проектирани за подпомагане на обучаваните при разпознаването и възпроизвеждането на думите, употребата на думите в контекст и правилното използване на думи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Конструкции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Учебната програма по граматика се основава на анализ на нуждите от най-важните граматични умения, необходими за постигане на нива на ИКАО 4 и по-вис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Разбиране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Учебната програма за разбиране включва запознаване с широк кръг разнообразни международни акценти, упражнения за проверка на разбирането на понятия и речника и граматиката, както се преподават в учебната програ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Лекота на говор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учебната програма по лекота на говорене се занимава с подходящата скорост на говорене и минимизира използването на пауз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Произношение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Изучаването на фонеми, ударение върху думи, ритъм, интонация осигурява комуникация на ясен английски в множество ср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Взаимодействия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урсистите се обучават на незабавни, подходящи и информиращи отговори и на способност да провеждат разговор в случай на непредвидени обстоятел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30679A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bg-BG"/>
              </w:rPr>
              <w:t>Ресурси и упражнения на персонализираното обучение</w:t>
            </w:r>
          </w:p>
          <w:p>
            <w:pPr>
              <w:pStyle w:val="Normal"/>
              <w:autoSpaceDE w:val="false"/>
              <w:ind w:left="360" w:hanging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Говорещият учител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реобразуване на текст в реч, така че курсистът може да слуша и да чете едновременно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Речник с авиационни думи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2,000 от най-важните думи за усвояване на ниво на ИКАО 4. Курсистите създават свой собствен речник и автоматично генерират практически упражнения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Моят речник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урсистите създават свой собствен речник и практически упражнения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Моята авиационна граматика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Справочник на 49-те най-важни конструкции и времен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Произношение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ерсонализираното оценяване анализира уменията на всеки курсист в английското произношение и Интелигентен преподавател създава инструкции, основаващи се на родния език на курсиста и на индивидуалната му степен на езиково владеене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Моите съобщения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Изграждане на общности за езиково обучение чрез изпращане на съобщения до други курсисти и мениджъри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Моите резултати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тчитани чрез упражнения и умения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b/>
                <w:b/>
                <w:bCs/>
                <w:color w:val="30679A"/>
                <w:sz w:val="20"/>
                <w:lang w:val="bg-BG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bg-BG"/>
              </w:rPr>
              <w:t>Моите новини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Специфични за авиацията новини</w:t>
            </w:r>
          </w:p>
          <w:p>
            <w:pPr>
              <w:pStyle w:val="Normal"/>
              <w:rPr>
                <w:b/>
                <w:b/>
                <w:bCs/>
                <w:color w:val="30679A"/>
                <w:sz w:val="20"/>
                <w:lang w:val="bg-BG"/>
              </w:rPr>
            </w:pPr>
            <w:r>
              <w:rPr>
                <w:b/>
                <w:bCs/>
                <w:color w:val="30679A"/>
                <w:sz w:val="20"/>
                <w:lang w:val="bg-BG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bg-BG"/>
              </w:rPr>
              <w:t xml:space="preserve">URL: </w:t>
            </w:r>
            <w:hyperlink r:id="rId6">
              <w:r>
                <w:rPr>
                  <w:rStyle w:val="InternetLink"/>
                  <w:rFonts w:cs="Helvetica-Bold;Arial" w:ascii="Helvetica-Bold;Arial" w:hAnsi="Helvetica-Bold;Arial"/>
                  <w:b/>
                  <w:bCs/>
                  <w:sz w:val="18"/>
                  <w:szCs w:val="18"/>
                  <w:lang w:val="bg-BG"/>
                </w:rPr>
                <w:t>www.climb</w:t>
              </w:r>
              <w:r>
                <w:rPr>
                  <w:rStyle w:val="InternetLink"/>
                  <w:rFonts w:cs="Helvetica" w:ascii="Helvetica" w:hAnsi="Helvetica"/>
                  <w:b/>
                  <w:sz w:val="18"/>
                  <w:szCs w:val="18"/>
                  <w:lang w:val="bg-BG"/>
                </w:rPr>
                <w:t>-level4.com</w:t>
              </w:r>
            </w:hyperlink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bg-BG"/>
              </w:rPr>
              <w:t xml:space="preserve">електронна брошура: </w:t>
            </w:r>
            <w:hyperlink r:id="rId7">
              <w:r>
                <w:rPr>
                  <w:rStyle w:val="InternetLink"/>
                  <w:rFonts w:cs="Helvetica-Bold;Arial" w:ascii="Helvetica-Bold;Arial" w:hAnsi="Helvetica-Bold;Arial"/>
                  <w:b/>
                  <w:bCs/>
                  <w:sz w:val="18"/>
                  <w:szCs w:val="18"/>
                  <w:lang w:val="bg-BG"/>
                </w:rPr>
                <w:t>http://www.maycoll.co.uk/pdfs/cae-cl4.pdf</w:t>
              </w:r>
            </w:hyperlink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ind w:right="-360" w:hanging="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  <w:lang w:val="bg-BG"/>
              </w:rPr>
              <w:t>Информация за контакти и поръчк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bg-BG"/>
              </w:rPr>
              <w:t>Ниво на издигане 4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bg-BG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Cs/>
                  <w:sz w:val="18"/>
                  <w:szCs w:val="18"/>
                  <w:lang w:val="bg-BG"/>
                </w:rPr>
                <w:t>www.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hyperlink r:id="rId9" w:tgtFrame="_parent">
              <w:r>
                <w:rPr>
                  <w:rStyle w:val="InternetLink"/>
                  <w:rFonts w:cs="Helvetica" w:ascii="Helvetica" w:hAnsi="Helvetica"/>
                  <w:bCs/>
                  <w:sz w:val="18"/>
                  <w:szCs w:val="18"/>
                  <w:lang w:val="bg-BG"/>
                </w:rPr>
                <w:t>info@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Mayflower Colleg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Paul Steven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bg-BG"/>
                </w:rPr>
                <w:t>paul@maycoll.co.uk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Тел: ++44-1752-673784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Carnegie Speech Compan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 xml:space="preserve">John Lucke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Вице-президент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bg-BG"/>
                </w:rPr>
                <w:t>jlucke@carnegiespeech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Тел.: ++1-412-281-3004 x 25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  <w:t>Уникални възможности за обучени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Достъпно навсякъде и по всяко врем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Интегрирано в класна или индивидуална фор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Персонализирано за нуждите и уменията в езиковото обучение  на всеки курсис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Говорещ учител - преобразува текст в зву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ебната програма се фокусира върху постигането на съответствие с разговорния английски в ИКАО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кст, графика и звукова обратна връзка за говорните грешки и инструк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ърза, интуитивна и ефективна спрямо разходите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  <w:drawing>
                <wp:inline distT="0" distB="0" distL="0" distR="0">
                  <wp:extent cx="1804670" cy="822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  <w:t>Разбираема учебна програм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Речни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Разбиран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Грамати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Лекота на гово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Произноше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Взаимодействия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  <w:t>Модули на обучени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Време, продължителност и разписан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Здравеопазван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Хо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Врем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Технолог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Аерогар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 xml:space="preserve">Товари и пожар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Комуникац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Навигация, движение и география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  <w:t>Ресурси на персонализираното обучение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Говорещият учите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Моето произношен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Моят авиационен речни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Моята авиационна грамати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Моят речни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Моите доклад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Моите съобщ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Моите новин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bg-BG"/>
              </w:rPr>
              <w:t>Технически изисквания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Браузър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Microsoft Internet Explorer, версия 6 или по-висо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 xml:space="preserve">Opera версия 8 или по-висо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 xml:space="preserve">Mozilla Firefox 2 или по-висока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Допълнен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Macromedia Flash Player 6 или по-висока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 xml:space="preserve">Интернет връзка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 xml:space="preserve">Минимум: 300 kb / сек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 xml:space="preserve">Идеално: 1 mb / сек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80" w:hanging="360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проверете скоростта си на www.speedtest.or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Звук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  <w:t>Комплект слушалки с микрофон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bg-BG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imb-level4.com/" TargetMode="External"/><Relationship Id="rId7" Type="http://schemas.openxmlformats.org/officeDocument/2006/relationships/hyperlink" Target="http://www.maycoll.co.uk/pdfs/cae-cl4.pdf" TargetMode="External"/><Relationship Id="rId8" Type="http://schemas.openxmlformats.org/officeDocument/2006/relationships/hyperlink" Target="http://www.climb-level4.com/" TargetMode="External"/><Relationship Id="rId9" Type="http://schemas.openxmlformats.org/officeDocument/2006/relationships/hyperlink" Target="mailto:info@climb-level4.com" TargetMode="External"/><Relationship Id="rId10" Type="http://schemas.openxmlformats.org/officeDocument/2006/relationships/hyperlink" Target="mailto:paul@maycoll.co.uk" TargetMode="External"/><Relationship Id="rId11" Type="http://schemas.openxmlformats.org/officeDocument/2006/relationships/hyperlink" Target="mailto:jlucke@carnegiespeech.com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48:00Z</dcterms:created>
  <dc:creator>Paul Stevens</dc:creator>
  <dc:description/>
  <cp:keywords/>
  <dc:language>en-US</dc:language>
  <cp:lastModifiedBy>Paul</cp:lastModifiedBy>
  <dcterms:modified xsi:type="dcterms:W3CDTF">2010-10-20T17:57:00Z</dcterms:modified>
  <cp:revision>3</cp:revision>
  <dc:subject/>
  <dc:title>Climb Level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433970</vt:r8>
  </property>
  <property fmtid="{D5CDD505-2E9C-101B-9397-08002B2CF9AE}" pid="3" name="_AuthorEmail">
    <vt:lpwstr>edit@edit.fr</vt:lpwstr>
  </property>
  <property fmtid="{D5CDD505-2E9C-101B-9397-08002B2CF9AE}" pid="4" name="_AuthorEmailDisplayName">
    <vt:lpwstr>Jean-Pierre Jumez</vt:lpwstr>
  </property>
  <property fmtid="{D5CDD505-2E9C-101B-9397-08002B2CF9AE}" pid="5" name="_EmailSubject">
    <vt:lpwstr>change in Bulgarian</vt:lpwstr>
  </property>
  <property fmtid="{D5CDD505-2E9C-101B-9397-08002B2CF9AE}" pid="6" name="_PreviousAdHocReviewCycleID">
    <vt:r8>-629468454</vt:r8>
  </property>
  <property fmtid="{D5CDD505-2E9C-101B-9397-08002B2CF9AE}" pid="7" name="_ReviewingToolsShownOnce">
    <vt:lpwstr/>
  </property>
</Properties>
</file>